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7"/>
        <w:gridCol w:w="249"/>
        <w:gridCol w:w="715"/>
        <w:gridCol w:w="620"/>
        <w:gridCol w:w="3995"/>
        <w:gridCol w:w="249"/>
        <w:gridCol w:w="722"/>
        <w:gridCol w:w="4070"/>
        <w:gridCol w:w="259"/>
        <w:gridCol w:w="305"/>
      </w:tblGrid>
      <w:tr>
        <w:trPr>
          <w:trHeight w:val="4968" w:hRule="atLeast"/>
        </w:trPr>
        <w:tc>
          <w:tcPr>
            <w:tcW w:w="117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F70B8"/>
                <w:sz w:val="14"/>
                <w:szCs w:val="12"/>
              </w:rPr>
            </w:pPr>
            <w:r>
              <w:rPr>
                <w:b/>
                <w:color w:val="0F70B8"/>
                <w:sz w:val="14"/>
                <w:szCs w:val="12"/>
              </w:rPr>
              <w:t>FHA Loan Submission Sheet</w:t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3571"/>
              <w:gridCol w:w="2009"/>
              <w:gridCol w:w="3514"/>
            </w:tblGrid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mpany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Name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Loan Officer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 Company Name (Third Party Only)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’s NMLS Number (if State required)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ity, State ZIP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Email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RAC Account Executive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8_3111479870"/>
                        <w:enabled/>
                        <w:ddList>
                          <w:result w:val="0"/>
                          <w:listEntry w:val="                         "/>
                          <w:listEntry w:val="Mike Napoli"/>
                          <w:listEntry w:val="Velma Cochran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eastAsia="SimSun;宋体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eastAsia="SimSun;宋体"/>
                    </w:rPr>
                    <w:fldChar w:fldCharType="separate"/>
                  </w:r>
                  <w:bookmarkStart w:id="0" w:name="__Fieldmark__8_3111479870"/>
                  <w:bookmarkStart w:id="1" w:name="__Fieldmark__8_3111479870"/>
                  <w:bookmarkEnd w:id="1"/>
                  <w:r/>
                  <w:r>
                    <w:rPr>
                      <w:sz w:val="20"/>
                      <w:szCs w:val="20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Phone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60"/>
              <w:gridCol w:w="2901"/>
              <w:gridCol w:w="547"/>
              <w:gridCol w:w="4015"/>
            </w:tblGrid>
            <w:tr>
              <w:trPr>
                <w:trHeight w:val="21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Borrower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  <w:rFonts w:eastAsia="SimSun;宋体"/>
                    </w:rPr>
                    <w:instrText xml:space="preserve"> MERGEFIELD PNT_108 </w:instrText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separate"/>
                  </w:r>
                  <w:r>
                    <w:rPr>
                      <w:sz w:val="14"/>
                      <w:szCs w:val="16"/>
                      <w:rFonts w:eastAsia="SimSun;宋体"/>
                    </w:rPr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end"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-Borrower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perty Address</w:t>
                  </w:r>
                </w:p>
              </w:tc>
              <w:tc>
                <w:tcPr>
                  <w:tcW w:w="7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 xml:space="preserve">County </w:t>
                    <w:tab/>
                  </w:r>
                </w:p>
              </w:tc>
              <w:tc>
                <w:tcPr>
                  <w:tcW w:w="7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985"/>
              <w:gridCol w:w="1881"/>
              <w:gridCol w:w="1258"/>
              <w:gridCol w:w="1886"/>
              <w:gridCol w:w="1170"/>
              <w:gridCol w:w="1080"/>
              <w:gridCol w:w="1350"/>
              <w:gridCol w:w="1398"/>
            </w:tblGrid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hoose Loan</w:t>
                    <w:br/>
                    <w:t xml:space="preserve"> Product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6_3111479870"/>
                        <w:enabled/>
                        <w:ddList>
                          <w:result w:val="0"/>
                          <w:listEntry w:val="Purchase"/>
                          <w:listEntry w:val="Refinance"/>
                          <w:listEntry w:val="W2 only"/>
                          <w:listEntry w:val="203B w/ Repairs"/>
                          <w:listEntry w:val="FHA Streamline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6_3111479870"/>
                  <w:bookmarkStart w:id="3" w:name="__Fieldmark__16_3111479870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PNT_1245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bookmarkStart w:id="4" w:name="RANGE!C2"/>
                  <w:bookmarkEnd w:id="4"/>
                  <w:r>
                    <w:rPr>
                      <w:b/>
                      <w:bCs/>
                      <w:sz w:val="16"/>
                      <w:szCs w:val="16"/>
                    </w:rPr>
                    <w:t>Property Typ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b/>
                      <w:b/>
                      <w:bCs/>
                      <w:sz w:val="14"/>
                      <w:szCs w:val="16"/>
                      <w:lang w:eastAsia="zh-CN"/>
                    </w:rPr>
                  </w:pPr>
                  <w:bookmarkStart w:id="5" w:name="RANGE!D2"/>
                  <w:r>
                    <w:rPr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4"/>
                      <w:szCs w:val="16"/>
                    </w:rPr>
                    <w:t xml:space="preserve">  </w:t>
                  </w:r>
                  <w:bookmarkEnd w:id="5"/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oc Type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Full Doc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Occupancy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__Fieldmark__18_3111479870"/>
                        <w:enabled/>
                        <w:ddList>
                          <w:result w:val="0"/>
                          <w:listEntry w:val="Primary"/>
                          <w:listEntry w:val="Secondary"/>
                          <w:listEntry w:val="Investment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18_3111479870"/>
                  <w:bookmarkStart w:id="7" w:name="__Fieldmark__18_3111479870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es Price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bookmarkStart w:id="8" w:name="Check10"/>
                  <w:bookmarkEnd w:id="8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</w:rPr>
                    <w:instrText xml:space="preserve"> MERGEFIELD PNT_11 </w:instrText>
                  </w:r>
                  <w:r>
                    <w:rPr>
                      <w:sz w:val="14"/>
                      <w:szCs w:val="16"/>
                    </w:rPr>
                    <w:fldChar w:fldCharType="separate"/>
                  </w:r>
                  <w:r>
                    <w:rPr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9" w:name="RANGE!B9"/>
                  <w:bookmarkStart w:id="10" w:name="Check14"/>
                  <w:bookmarkEnd w:id="10"/>
                  <w:r>
                    <w:rPr>
                      <w:b/>
                      <w:sz w:val="16"/>
                      <w:szCs w:val="16"/>
                    </w:rPr>
                    <w:t>Loan Amt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  <w:bookmarkEnd w:id="9"/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bookmarkStart w:id="11" w:name="Check17"/>
                  <w:bookmarkEnd w:id="11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  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en Position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st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st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min Fe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$895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2" w:name="RANGE!A5"/>
                  <w:r>
                    <w:rPr>
                      <w:b/>
                      <w:sz w:val="16"/>
                      <w:szCs w:val="16"/>
                    </w:rPr>
                    <w:t>Appr Value</w:t>
                  </w:r>
                  <w:bookmarkStart w:id="13" w:name="Text44"/>
                  <w:bookmarkEnd w:id="12"/>
                  <w:bookmarkEnd w:id="13"/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PNT_801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4"/>
                      <w:szCs w:val="16"/>
                    </w:rPr>
                  </w:pPr>
                  <w:bookmarkStart w:id="14" w:name="Check12"/>
                  <w:bookmarkEnd w:id="14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Borrower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id Scor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 Type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xed R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air Escrow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Add $450 &gt; $2,500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" w:name="__Fieldmark__23_3111479870"/>
                  <w:bookmarkStart w:id="16" w:name="__Fieldmark__23_3111479870"/>
                  <w:bookmarkEnd w:id="16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" w:name="__Fieldmark__24_3111479870"/>
                  <w:bookmarkStart w:id="18" w:name="__Fieldmark__24_3111479870"/>
                  <w:bookmarkEnd w:id="18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an Typ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bookmarkStart w:id="19" w:name="Text38"/>
                  <w:bookmarkStart w:id="20" w:name="Check13"/>
                  <w:bookmarkEnd w:id="19"/>
                  <w:bookmarkEnd w:id="20"/>
                  <w:r>
                    <w:rPr>
                      <w:sz w:val="20"/>
                      <w:szCs w:val="20"/>
                    </w:rPr>
                    <w:t>FHA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21" w:name="Check22"/>
                  <w:bookmarkEnd w:id="21"/>
                  <w:r>
                    <w:rPr>
                      <w:b/>
                      <w:sz w:val="16"/>
                      <w:szCs w:val="16"/>
                    </w:rPr>
                    <w:t>Co-Borrower Middle Scor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22" w:name="Check20_Copy_1"/>
                  <w:bookmarkEnd w:id="22"/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mortization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# of Month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6_3111479870"/>
                        <w:enabled/>
                        <w:ddList>
                          <w:result w:val="0"/>
                          <w:listEntry w:val="360"/>
                          <w:listEntry w:val="300"/>
                          <w:listEntry w:val="240"/>
                          <w:listEntry w:val="180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" w:name="__Fieldmark__26_3111479870"/>
                  <w:bookmarkStart w:id="24" w:name="__Fieldmark__26_3111479870"/>
                  <w:bookmarkEnd w:id="2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omp Type    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7_3111479870"/>
                        <w:enabled/>
                        <w:ddList>
                          <w:result w:val="0"/>
                          <w:listEntry w:val="Borrower paid"/>
                          <w:listEntry w:val="Lender paid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" w:name="__Fieldmark__27_3111479870"/>
                  <w:bookmarkStart w:id="26" w:name="__Fieldmark__27_3111479870"/>
                  <w:bookmarkEnd w:id="2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lease provide your website, username, and password for your Credit Reporting Agency so we may re-issue you 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redit report when running AUS Findings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AGENCY – WEBSITE: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USERNAME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C to Order Transcripts? **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7" w:name="__Fieldmark__30_3111479870"/>
                  <w:bookmarkStart w:id="28" w:name="__Fieldmark__30_3111479870"/>
                  <w:bookmarkEnd w:id="28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9" w:name="__Fieldmark__31_3111479870"/>
                  <w:bookmarkStart w:id="30" w:name="__Fieldmark__31_3111479870"/>
                  <w:bookmarkEnd w:id="30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PASSWORD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ind w:right="57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**If you choose for RAC to order transcripts, please provide the 1st page of the last 2 years 1040s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ep 1: LOS File Upload</w:t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31" w:name="__Fieldmark__33_3111479870"/>
            <w:bookmarkStart w:id="32" w:name="__Fieldmark__33_3111479870"/>
            <w:bookmarkEnd w:id="32"/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NMA 3.2 – Uploaded 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EBLENDER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structions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) - Completed 1003 must be updated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BEFO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W underwrites Fil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 xml:space="preserve">Step 2: </w:t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Credit Submission File:</w:t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FFFF"/>
                <w:sz w:val="22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DOCUMENT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18"/>
                <w:lang w:eastAsia="zh-CN"/>
              </w:rPr>
              <w:t>NOTES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4_3111479870"/>
            <w:bookmarkStart w:id="34" w:name="__Fieldmark__34_3111479870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OAN SUBMISSION SHEET -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THIS FORM</w:t>
            </w:r>
            <w:r>
              <w:rPr>
                <w:sz w:val="18"/>
                <w:szCs w:val="18"/>
              </w:rPr>
              <w:t xml:space="preserve"> (COMPLETED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lang w:val="en-US" w:eastAsia="en-US"/>
              </w:rPr>
              <w:fldChar w:fldCharType="separate"/>
            </w:r>
            <w:r>
              <w:rPr>
                <w:sz w:val="14"/>
                <w:szCs w:val="18"/>
                <w:lang w:val="en-US" w:eastAsia="en-US"/>
              </w:rPr>
              <w:t>     </w:t>
            </w:r>
            <w:r/>
            <w:r>
              <w:rPr>
                <w:sz w:val="14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6_3111479870"/>
            <w:bookmarkStart w:id="36" w:name="__Fieldmark__36_311147987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 CONFIRM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8_3111479870"/>
            <w:bookmarkStart w:id="38" w:name="__Fieldmark__38_3111479870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REDIT REPO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40_3111479870"/>
            <w:bookmarkStart w:id="40" w:name="__Fieldmark__40_3111479870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IRY LETT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2_3111479870"/>
            <w:bookmarkStart w:id="42" w:name="__Fieldmark__42_3111479870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LOX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4_3111479870"/>
            <w:bookmarkStart w:id="44" w:name="__Fieldmark__44_3111479870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E (2 YEARS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46_3111479870"/>
            <w:bookmarkStart w:id="46" w:name="__Fieldmark__46_3111479870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YS CURRENT PAY STUB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48_3111479870"/>
            <w:bookmarkStart w:id="48" w:name="__Fieldmark__48_3111479870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YEARS TAX RETURNS AND TRANSCRIP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N/A for W-2 Only Underwrite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50_3111479870"/>
            <w:bookmarkStart w:id="50" w:name="__Fieldmark__50_3111479870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ONTHS BANK STATEMENT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2_3111479870"/>
            <w:bookmarkStart w:id="52" w:name="__Fieldmark__52_3111479870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 CARD &amp; DRIVER’S LICENS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4_3111479870"/>
            <w:bookmarkStart w:id="54" w:name="__Fieldmark__54_3111479870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6_3111479870"/>
            <w:bookmarkStart w:id="56" w:name="__Fieldmark__56_3111479870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– AMENDATORY CLASUE R/E CE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8_3111479870"/>
            <w:bookmarkStart w:id="58" w:name="__Fieldmark__58_3111479870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A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0_3111479870"/>
            <w:bookmarkStart w:id="60" w:name="__Fieldmark__60_3111479870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62_3111479870"/>
            <w:bookmarkStart w:id="62" w:name="__Fieldmark__62_3111479870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92900-A -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HUD/VA ADDENDUM TO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UNIFORM RESIDENTIAL LOAN APPLIC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4_3111479870"/>
            <w:bookmarkStart w:id="64" w:name="__Fieldmark__64_3111479870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E (LENDER ESTIMATE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6_3111479870"/>
            <w:bookmarkStart w:id="66" w:name="__Fieldmark__66_3111479870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TENT TO PROCEE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8_3111479870"/>
            <w:bookmarkStart w:id="68" w:name="__Fieldmark__68_3111479870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LO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70_3111479870"/>
            <w:bookmarkStart w:id="70" w:name="__Fieldmark__70_3111479870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506 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72_3111479870"/>
            <w:bookmarkStart w:id="72" w:name="__Fieldmark__72_3111479870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ORROWER AUTHORIZ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4_3111479870"/>
            <w:bookmarkStart w:id="74" w:name="__Fieldmark__74_3111479870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PROVID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6_3111479870"/>
            <w:bookmarkStart w:id="76" w:name="__Fieldmark__76_3111479870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8_3111479870"/>
            <w:bookmarkStart w:id="78" w:name="__Fieldmark__78_3111479870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 LEND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80_3111479870"/>
            <w:bookmarkStart w:id="80" w:name="__Fieldmark__80_3111479870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REC. APP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82_3111479870"/>
            <w:bookmarkStart w:id="82" w:name="__Fieldmark__82_3111479870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 CONSUM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84_3111479870"/>
            <w:bookmarkStart w:id="84" w:name="__Fieldmark__84_3111479870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DISCLOSU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6_3111479870"/>
            <w:bookmarkStart w:id="86" w:name="__Fieldmark__86_3111479870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NOTICE TO HOME OWN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88_3111479870"/>
            <w:bookmarkStart w:id="88" w:name="__Fieldmark__88_3111479870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IMPORTANT NOTICE TO HOME BUY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0_3111479870"/>
            <w:bookmarkStart w:id="90" w:name="__Fieldmark__90_3111479870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HA IDENTITY OF INTERES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92_3111479870"/>
            <w:bookmarkStart w:id="92" w:name="__Fieldmark__92_3111479870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BASED PAINT DISCLOSU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94_3111479870"/>
            <w:bookmarkStart w:id="94" w:name="__Fieldmark__94_3111479870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YOUR PROTEC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6_3111479870"/>
            <w:bookmarkStart w:id="96" w:name="__Fieldmark__96_3111479870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A HOME INSPEC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8_3111479870"/>
            <w:bookmarkStart w:id="98" w:name="__Fieldmark__98_3111479870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CY POLICY DISCLOSU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00_3111479870"/>
            <w:bookmarkStart w:id="100" w:name="__Fieldmark__100_3111479870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OT AC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02_3111479870"/>
            <w:bookmarkStart w:id="102" w:name="__Fieldmark__102_3111479870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OME OWNERSHIP COUNSELING DISCLOSU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04_3111479870"/>
            <w:bookmarkStart w:id="104" w:name="__Fieldmark__104_3111479870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APPRAISAL/VALUATION ACKNOWLEDGEMENT FOR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06_3111479870"/>
            <w:bookmarkStart w:id="106" w:name="__Fieldmark__106_3111479870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UD SETTLEMENT COST BOOKLET DELIVERY CONFIRMAN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08_3111479870"/>
            <w:bookmarkStart w:id="108" w:name="__Fieldmark__108_3111479870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UD’S BOOKLET DISCLOSURE ACKNOWLEDGEMENT FROM BORROWER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10_3111479870"/>
            <w:bookmarkStart w:id="110" w:name="__Fieldmark__110_3111479870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SA-8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12_3111479870"/>
            <w:bookmarkStart w:id="112" w:name="__Fieldmark__112_3111479870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TTLEMENT SERVICE PROVIDER LIS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14"/>
        </w:rPr>
      </w:pPr>
      <w:r>
        <w:rPr>
          <w:b/>
          <w:i/>
          <w:sz w:val="28"/>
          <w:szCs w:val="14"/>
        </w:rPr>
      </w:r>
      <w:bookmarkStart w:id="113" w:name="OLE_LINK4"/>
      <w:bookmarkStart w:id="114" w:name="OLE_LINK3"/>
      <w:bookmarkStart w:id="115" w:name="OLE_LINK4"/>
      <w:bookmarkStart w:id="116" w:name="OLE_LINK3"/>
    </w:p>
    <w:p>
      <w:pPr>
        <w:pStyle w:val="Normal"/>
        <w:jc w:val="center"/>
        <w:rPr>
          <w:b/>
          <w:b/>
          <w:i/>
          <w:i/>
          <w:sz w:val="28"/>
          <w:szCs w:val="14"/>
        </w:rPr>
      </w:pPr>
      <w:bookmarkStart w:id="117" w:name="OLE_LINK4"/>
      <w:bookmarkStart w:id="118" w:name="OLE_LINK3"/>
      <w:r>
        <w:rPr>
          <w:b/>
          <w:i/>
          <w:sz w:val="28"/>
          <w:szCs w:val="14"/>
        </w:rPr>
        <w:t xml:space="preserve">**SUBMISSION FORM MUST BE COMPLETED IN FULL WITH ALL SUPPORTING DOCUMENTATION TO SUBMIT YOUR FILE TO UNDERWRITING! </w:t>
      </w:r>
      <w:bookmarkEnd w:id="117"/>
      <w:bookmarkEnd w:id="118"/>
      <w:r>
        <w:rPr>
          <w:b/>
          <w:i/>
          <w:sz w:val="28"/>
          <w:szCs w:val="14"/>
        </w:rPr>
        <w:t>**</w:t>
      </w:r>
    </w:p>
    <w:p>
      <w:pPr>
        <w:sectPr>
          <w:headerReference w:type="default" r:id="rId4"/>
          <w:type w:val="continuous"/>
          <w:pgSz w:w="12240" w:h="20160"/>
          <w:pgMar w:left="432" w:right="432" w:gutter="0" w:header="144" w:top="288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LENDER CONTACT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55"/>
        <w:gridCol w:w="2394"/>
        <w:gridCol w:w="2275"/>
      </w:tblGrid>
      <w:tr>
        <w:trPr>
          <w:trHeight w:val="602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der Name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idential Acceptance Corpor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27 West Laurel S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m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>
              <w:rPr/>
              <w:t>6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3-935-1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#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MORTGAGE BROKER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04"/>
        <w:gridCol w:w="2081"/>
        <w:gridCol w:w="2450"/>
      </w:tblGrid>
      <w:tr>
        <w:trPr>
          <w:trHeight w:val="62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gage Company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548DD4"/>
          <w:u w:val="single"/>
        </w:rPr>
        <w:t>REAL ESTATE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6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Listing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Z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Borrower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color w:val="548DD4"/>
          <w:sz w:val="24"/>
          <w:szCs w:val="24"/>
          <w:u w:val="single"/>
        </w:rPr>
        <w:t>SETTLEMENT COMPANY/INDIVIDUAL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5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tlement/Individual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320" w:leader="none"/>
        <w:tab w:val="center" w:pos="5688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44856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640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548DD4"/>
        <w:sz w:val="36"/>
        <w:u w:val="single"/>
      </w:rPr>
      <w:t>CONTACT INFORMATION</w:t>
    </w:r>
    <w:r>
      <w:rPr>
        <w:b/>
        <w:color w:val="548DD4"/>
        <w:sz w:val="36"/>
      </w:rPr>
      <w:t xml:space="preserve"> </w:t>
    </w:r>
    <w:r>
      <w:rPr>
        <w:b/>
        <w:color w:val="548DD4"/>
        <w:sz w:val="32"/>
      </w:rPr>
      <w:br/>
    </w:r>
    <w:r>
      <w:rPr>
        <w:color w:val="548DD4"/>
        <w:sz w:val="24"/>
      </w:rPr>
      <w:t>NECESSARY TO COMPLY WITH LE/CD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mtg.com/weblender/" TargetMode="External"/><Relationship Id="rId3" Type="http://schemas.openxmlformats.org/officeDocument/2006/relationships/hyperlink" Target="http://www.racmtg.com/documents/uploadinstruction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43:00Z</dcterms:created>
  <dc:creator>Joe Plankenhorn</dc:creator>
  <dc:description/>
  <cp:keywords/>
  <dc:language>en-US</dc:language>
  <cp:lastModifiedBy>office</cp:lastModifiedBy>
  <cp:lastPrinted>2015-10-14T12:39:00Z</cp:lastPrinted>
  <dcterms:modified xsi:type="dcterms:W3CDTF">2022-02-10T16:37:00Z</dcterms:modified>
  <cp:revision>13</cp:revision>
  <dc:subject/>
  <dc:title> </dc:title>
</cp:coreProperties>
</file>