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7"/>
        <w:gridCol w:w="249"/>
        <w:gridCol w:w="715"/>
        <w:gridCol w:w="620"/>
        <w:gridCol w:w="3995"/>
        <w:gridCol w:w="249"/>
        <w:gridCol w:w="4792"/>
        <w:gridCol w:w="259"/>
        <w:gridCol w:w="305"/>
      </w:tblGrid>
      <w:tr>
        <w:trPr>
          <w:trHeight w:val="4968" w:hRule="atLeast"/>
        </w:trPr>
        <w:tc>
          <w:tcPr>
            <w:tcW w:w="117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F70B8"/>
                <w:sz w:val="14"/>
                <w:szCs w:val="12"/>
              </w:rPr>
            </w:pPr>
            <w:r>
              <w:rPr>
                <w:b/>
                <w:color w:val="0F70B8"/>
                <w:sz w:val="14"/>
                <w:szCs w:val="12"/>
              </w:rPr>
              <w:t>VA Loan Submission Sheet</w:t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3571"/>
              <w:gridCol w:w="2009"/>
              <w:gridCol w:w="3514"/>
            </w:tblGrid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mpany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Name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Loan Officer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 Company Name (Third Party Only)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’s NMLS Number (if State required)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ity, State ZIP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Email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RAC Account Executive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8_2652956530"/>
                        <w:enabled/>
                        <w:ddList>
                          <w:result w:val="0"/>
                          <w:listEntry w:val="                         "/>
                          <w:listEntry w:val="Mike Napoli"/>
                          <w:listEntry w:val="Velma Cochran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eastAsia="SimSun;宋体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eastAsia="SimSun;宋体"/>
                    </w:rPr>
                    <w:fldChar w:fldCharType="separate"/>
                  </w:r>
                  <w:bookmarkStart w:id="0" w:name="__Fieldmark__8_2652956530"/>
                  <w:bookmarkStart w:id="1" w:name="__Fieldmark__8_2652956530"/>
                  <w:bookmarkEnd w:id="1"/>
                  <w:r/>
                  <w:r>
                    <w:rPr>
                      <w:sz w:val="20"/>
                      <w:szCs w:val="20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Phone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60"/>
              <w:gridCol w:w="2901"/>
              <w:gridCol w:w="547"/>
              <w:gridCol w:w="2850"/>
              <w:gridCol w:w="23"/>
            </w:tblGrid>
            <w:tr>
              <w:trPr>
                <w:trHeight w:val="278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Borrower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  <w:rFonts w:eastAsia="SimSun;宋体"/>
                    </w:rPr>
                    <w:instrText xml:space="preserve"> MERGEFIELD PNT_108 </w:instrText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separate"/>
                  </w:r>
                  <w:r>
                    <w:rPr>
                      <w:sz w:val="14"/>
                      <w:szCs w:val="16"/>
                      <w:rFonts w:eastAsia="SimSun;宋体"/>
                    </w:rPr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end"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-Borrower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perty Address</w:t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 xml:space="preserve">County </w:t>
                    <w:tab/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985"/>
              <w:gridCol w:w="1881"/>
              <w:gridCol w:w="1258"/>
              <w:gridCol w:w="1886"/>
              <w:gridCol w:w="1170"/>
              <w:gridCol w:w="1080"/>
              <w:gridCol w:w="1350"/>
              <w:gridCol w:w="1398"/>
            </w:tblGrid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hoose Loan</w:t>
                    <w:br/>
                    <w:t xml:space="preserve"> Product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6_2652956530"/>
                        <w:enabled/>
                        <w:ddList>
                          <w:result w:val="0"/>
                          <w:listEntry w:val="Purchase"/>
                          <w:listEntry w:val="Refinance"/>
                          <w:listEntry w:val="IRRL - Streamline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6_2652956530"/>
                  <w:bookmarkStart w:id="3" w:name="__Fieldmark__16_2652956530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PNT_1245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bookmarkStart w:id="4" w:name="RANGE!C2"/>
                  <w:bookmarkEnd w:id="4"/>
                  <w:r>
                    <w:rPr>
                      <w:b/>
                      <w:bCs/>
                      <w:sz w:val="16"/>
                      <w:szCs w:val="16"/>
                    </w:rPr>
                    <w:t>Property Typ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b/>
                      <w:b/>
                      <w:bCs/>
                      <w:sz w:val="14"/>
                      <w:szCs w:val="16"/>
                      <w:lang w:eastAsia="zh-CN"/>
                    </w:rPr>
                  </w:pPr>
                  <w:bookmarkStart w:id="5" w:name="RANGE!D2"/>
                  <w:r>
                    <w:rPr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4"/>
                      <w:szCs w:val="16"/>
                    </w:rPr>
                    <w:t xml:space="preserve">  </w:t>
                  </w:r>
                  <w:bookmarkEnd w:id="5"/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oc Type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Full Doc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Occupancy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Primary   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es Price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bookmarkStart w:id="6" w:name="Check10"/>
                  <w:bookmarkEnd w:id="6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</w:rPr>
                    <w:instrText xml:space="preserve"> MERGEFIELD PNT_11 </w:instrText>
                  </w:r>
                  <w:r>
                    <w:rPr>
                      <w:sz w:val="14"/>
                      <w:szCs w:val="16"/>
                    </w:rPr>
                    <w:fldChar w:fldCharType="separate"/>
                  </w:r>
                  <w:r>
                    <w:rPr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7" w:name="RANGE!B9"/>
                  <w:bookmarkStart w:id="8" w:name="Check14"/>
                  <w:bookmarkEnd w:id="8"/>
                  <w:r>
                    <w:rPr>
                      <w:b/>
                      <w:sz w:val="16"/>
                      <w:szCs w:val="16"/>
                    </w:rPr>
                    <w:t>Loan Amt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  <w:bookmarkEnd w:id="7"/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bookmarkStart w:id="9" w:name="Check17"/>
                  <w:bookmarkEnd w:id="9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  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en Position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st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st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min Fe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$895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0" w:name="RANGE!A5"/>
                  <w:r>
                    <w:rPr>
                      <w:b/>
                      <w:sz w:val="16"/>
                      <w:szCs w:val="16"/>
                    </w:rPr>
                    <w:t>Appr Value</w:t>
                  </w:r>
                  <w:bookmarkStart w:id="11" w:name="Text44"/>
                  <w:bookmarkEnd w:id="10"/>
                  <w:bookmarkEnd w:id="11"/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PNT_801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4"/>
                      <w:szCs w:val="16"/>
                    </w:rPr>
                  </w:pPr>
                  <w:bookmarkStart w:id="12" w:name="Check12"/>
                  <w:bookmarkEnd w:id="12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Borrower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id Scor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 Type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xed R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air Escrow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Add $450 &gt; $2,500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" w:name="__Fieldmark__22_2652956530"/>
                  <w:bookmarkStart w:id="14" w:name="__Fieldmark__22_2652956530"/>
                  <w:bookmarkEnd w:id="14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" w:name="__Fieldmark__23_2652956530"/>
                  <w:bookmarkStart w:id="16" w:name="__Fieldmark__23_2652956530"/>
                  <w:bookmarkEnd w:id="16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an Typ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bookmarkStart w:id="17" w:name="Text38"/>
                  <w:bookmarkStart w:id="18" w:name="Check13"/>
                  <w:bookmarkEnd w:id="17"/>
                  <w:bookmarkEnd w:id="18"/>
                  <w:r>
                    <w:rPr>
                      <w:sz w:val="20"/>
                      <w:szCs w:val="20"/>
                    </w:rPr>
                    <w:t>VA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9" w:name="Check22"/>
                  <w:bookmarkEnd w:id="19"/>
                  <w:r>
                    <w:rPr>
                      <w:b/>
                      <w:sz w:val="16"/>
                      <w:szCs w:val="16"/>
                    </w:rPr>
                    <w:t>Co-Borrower Middle Scor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20" w:name="Check20_Copy_1"/>
                  <w:bookmarkEnd w:id="20"/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mortization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# of Month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5_2652956530"/>
                        <w:enabled/>
                        <w:ddList>
                          <w:result w:val="0"/>
                          <w:listEntry w:val="360"/>
                          <w:listEntry w:val="300"/>
                          <w:listEntry w:val="240"/>
                          <w:listEntry w:val="180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" w:name="__Fieldmark__25_2652956530"/>
                  <w:bookmarkStart w:id="22" w:name="__Fieldmark__25_2652956530"/>
                  <w:bookmarkEnd w:id="2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omp Type 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6_2652956530"/>
                        <w:enabled/>
                        <w:ddList>
                          <w:result w:val="0"/>
                          <w:listEntry w:val="Borrower paid"/>
                          <w:listEntry w:val="Lender paid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" w:name="__Fieldmark__26_2652956530"/>
                  <w:bookmarkStart w:id="24" w:name="__Fieldmark__26_2652956530"/>
                  <w:bookmarkEnd w:id="2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lease provide your website, username, and password for your Credit Reporting Agency so we may re-issue you 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redit report when running AUS Findings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AGENCY – WEBSITE: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USERNAME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C to Order Transcripts? **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5" w:name="__Fieldmark__29_2652956530"/>
                  <w:bookmarkStart w:id="26" w:name="__Fieldmark__29_2652956530"/>
                  <w:bookmarkEnd w:id="26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7" w:name="__Fieldmark__30_2652956530"/>
                  <w:bookmarkStart w:id="28" w:name="__Fieldmark__30_2652956530"/>
                  <w:bookmarkEnd w:id="28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PASSWORD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**If you choose for RAC to order transcripts, please provide the 1st page of the last 2 years 1040s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ep 1: LOS File Upload</w:t>
            </w:r>
          </w:p>
        </w:tc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29" w:name="__Fieldmark__32_2652956530"/>
            <w:bookmarkStart w:id="30" w:name="__Fieldmark__32_2652956530"/>
            <w:bookmarkEnd w:id="30"/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  <w:tc>
          <w:tcPr>
            <w:tcW w:w="110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NMA 3.2 – Uploaded 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EBLENDER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structions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) - Completed 1003 must be updated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BEFO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W underwrites Fil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 xml:space="preserve">Step 2: </w:t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Credit Submission File:</w:t>
            </w:r>
          </w:p>
        </w:tc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FFFF"/>
                <w:sz w:val="22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DOCUMEN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18"/>
                <w:lang w:eastAsia="zh-CN"/>
              </w:rPr>
              <w:t>NOTES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3_2652956530"/>
            <w:bookmarkStart w:id="32" w:name="__Fieldmark__33_2652956530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OAN SUBMISSION SHEET -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THIS FORM</w:t>
            </w:r>
            <w:r>
              <w:rPr>
                <w:sz w:val="18"/>
                <w:szCs w:val="18"/>
              </w:rPr>
              <w:t xml:space="preserve"> (COMPLETED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lang w:val="en-US" w:eastAsia="en-US"/>
              </w:rPr>
              <w:fldChar w:fldCharType="separate"/>
            </w:r>
            <w:r>
              <w:rPr>
                <w:sz w:val="14"/>
                <w:szCs w:val="18"/>
                <w:lang w:val="en-US" w:eastAsia="en-US"/>
              </w:rPr>
              <w:t>     </w:t>
            </w:r>
            <w:r/>
            <w:r>
              <w:rPr>
                <w:sz w:val="14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5_2652956530"/>
            <w:bookmarkStart w:id="34" w:name="__Fieldmark__35_2652956530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 OR 26-1880 REQUEST FOR CO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7_2652956530"/>
            <w:bookmarkStart w:id="36" w:name="__Fieldmark__37_265295653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EPORT &amp; INQUIRY LETTE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9_2652956530"/>
            <w:bookmarkStart w:id="38" w:name="__Fieldmark__39_2652956530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1_2652956530"/>
            <w:bookmarkStart w:id="40" w:name="__Fieldmark__41_2652956530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TUBS (30 DAYS MOST CURRENT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3_2652956530"/>
            <w:bookmarkStart w:id="42" w:name="__Fieldmark__43_2652956530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5_2652956530"/>
            <w:bookmarkStart w:id="44" w:name="__Fieldmark__45_2652956530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2 YEARS W-2’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47_2652956530"/>
            <w:bookmarkStart w:id="46" w:name="__Fieldmark__47_2652956530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YEARS SIGNED AND DATED TAX RETURNS </w:t>
              <w:br/>
              <w:t>AND TAX TRANSCRIPTS FROM I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49_2652956530"/>
            <w:bookmarkStart w:id="48" w:name="__Fieldmark__49_2652956530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AR AND LEGIBLE COPY OF DRIVER’S LICENSE AND </w:t>
              <w:br/>
              <w:t>SOCIAL SECURITY CARD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51_2652956530"/>
            <w:bookmarkStart w:id="50" w:name="__Fieldmark__51_2652956530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ONTHS CURRENT BANK STATEMENT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3_2652956530"/>
            <w:bookmarkStart w:id="52" w:name="__Fieldmark__53_2652956530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OF SALE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5_2652956530"/>
            <w:bookmarkStart w:id="54" w:name="__Fieldmark__55_2652956530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 AMENDMENT TO CONTRACT OF SAL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7_2652956530"/>
            <w:bookmarkStart w:id="56" w:name="__Fieldmark__57_2652956530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D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9_2652956530"/>
            <w:bookmarkStart w:id="58" w:name="__Fieldmark__59_2652956530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 &amp; 26-1802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1_2652956530"/>
            <w:bookmarkStart w:id="60" w:name="__Fieldmark__61_2652956530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92900-A -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HUD/VA ADDENDUM TO </w:t>
              <w:br/>
              <w:t>UNIFORM RESIDENTIAL LOAN APPLICATI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63_2652956530"/>
            <w:bookmarkStart w:id="62" w:name="__Fieldmark__63_2652956530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E (LENDER ESTIMATE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5_2652956530"/>
            <w:bookmarkStart w:id="64" w:name="__Fieldmark__65_2652956530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TENT TO PROCEED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7_2652956530"/>
            <w:bookmarkStart w:id="66" w:name="__Fieldmark__67_2652956530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LO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9_2652956530"/>
            <w:bookmarkStart w:id="68" w:name="__Fieldmark__69_2652956530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506 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71_2652956530"/>
            <w:bookmarkStart w:id="70" w:name="__Fieldmark__71_2652956530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ORROWER AUTHORIZATI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73_2652956530"/>
            <w:bookmarkStart w:id="72" w:name="__Fieldmark__73_2652956530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CY POLICY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5_2652956530"/>
            <w:bookmarkStart w:id="74" w:name="__Fieldmark__75_2652956530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OT ACT DISCLOSURE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7_2652956530"/>
            <w:bookmarkStart w:id="76" w:name="__Fieldmark__77_2652956530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 AC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9_2652956530"/>
            <w:bookmarkStart w:id="78" w:name="__Fieldmark__79_2652956530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REQUIRED DISCLOSURE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81_2652956530"/>
            <w:bookmarkStart w:id="80" w:name="__Fieldmark__81_2652956530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PROVIDERS LIS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83_2652956530"/>
            <w:bookmarkStart w:id="82" w:name="__Fieldmark__83_2652956530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812 (ECOA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85_2652956530"/>
            <w:bookmarkStart w:id="84" w:name="__Fieldmark__85_2652956530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 APPRAISED VALUE DISCLOSUR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7_2652956530"/>
            <w:bookmarkStart w:id="86" w:name="__Fieldmark__87_2652956530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-8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89_2652956530"/>
            <w:bookmarkStart w:id="88" w:name="__Fieldmark__89_2652956530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EST LIVING RELATIV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1_2652956530"/>
            <w:bookmarkStart w:id="90" w:name="__Fieldmark__91_2652956530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03 (FEDERAL COLLECTION POLICIES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93_2652956530"/>
            <w:bookmarkStart w:id="92" w:name="__Fieldmark__93_2652956530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92 (COUNSELING CHECKLIST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95_2652956530"/>
            <w:bookmarkStart w:id="94" w:name="__Fieldmark__95_2652956530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S OF VA BORROWE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7_2652956530"/>
            <w:bookmarkStart w:id="96" w:name="__Fieldmark__97_2652956530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937 (VERIFICATION OF VA BENEFITS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9_2652956530"/>
            <w:bookmarkStart w:id="98" w:name="__Fieldmark__99_2652956530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 AND DISCOUNT STATEMEN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01_2652956530"/>
            <w:bookmarkStart w:id="100" w:name="__Fieldmark__101_2652956530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OME OWNERSHIP COUNSELING DISCLOSUR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03_2652956530"/>
            <w:bookmarkStart w:id="102" w:name="__Fieldmark__103_2652956530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PPRAISAL/VALUATION ACKNOWLEDGMENT DISCLOSUR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05_2652956530"/>
            <w:bookmarkStart w:id="104" w:name="__Fieldmark__105_2652956530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HUD SETTLEMENT COST BOOKLET DELIVERY CONFIRMATI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07_2652956530"/>
            <w:bookmarkStart w:id="106" w:name="__Fieldmark__107_2652956530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’S BOOKLET AND DISCLOSURE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CKNOWLEDGMENT FROM BORROWE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  <w:bookmarkStart w:id="107" w:name="OLE_LINK4"/>
      <w:bookmarkStart w:id="108" w:name="OLE_LINK3"/>
      <w:bookmarkStart w:id="109" w:name="OLE_LINK4"/>
      <w:bookmarkStart w:id="110" w:name="OLE_LINK3"/>
    </w:p>
    <w:p>
      <w:pPr>
        <w:pStyle w:val="Normal"/>
        <w:jc w:val="center"/>
        <w:rPr>
          <w:b/>
          <w:b/>
          <w:i/>
          <w:i/>
          <w:sz w:val="28"/>
          <w:szCs w:val="14"/>
        </w:rPr>
      </w:pPr>
      <w:bookmarkStart w:id="111" w:name="OLE_LINK4"/>
      <w:bookmarkStart w:id="112" w:name="OLE_LINK3"/>
      <w:r>
        <w:rPr>
          <w:b/>
          <w:i/>
          <w:sz w:val="28"/>
          <w:szCs w:val="14"/>
        </w:rPr>
        <w:t xml:space="preserve">**SUBMISSION FORM MUST BE COMPLETED IN FULL WITH ALL SUPPORTING DOCUMENTATION TO SUBMIT YOUR FILE TO UNDERWRITING! </w:t>
      </w:r>
      <w:bookmarkEnd w:id="111"/>
      <w:bookmarkEnd w:id="112"/>
      <w:r>
        <w:rPr>
          <w:b/>
          <w:i/>
          <w:sz w:val="28"/>
          <w:szCs w:val="14"/>
        </w:rPr>
        <w:t>**</w:t>
      </w:r>
    </w:p>
    <w:p>
      <w:pPr>
        <w:sectPr>
          <w:headerReference w:type="default" r:id="rId4"/>
          <w:type w:val="continuous"/>
          <w:pgSz w:w="12240" w:h="20160"/>
          <w:pgMar w:left="432" w:right="432" w:gutter="0" w:header="144" w:top="288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LENDER CONTACT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55"/>
        <w:gridCol w:w="2394"/>
        <w:gridCol w:w="2275"/>
      </w:tblGrid>
      <w:tr>
        <w:trPr>
          <w:trHeight w:val="602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der Name</w:t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idential Acceptance Corpor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27 West Laurel S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m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>
              <w:rPr/>
              <w:t>6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3-935-1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#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MORTGAGE BROKER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04"/>
        <w:gridCol w:w="2081"/>
        <w:gridCol w:w="2450"/>
      </w:tblGrid>
      <w:tr>
        <w:trPr>
          <w:trHeight w:val="62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gage Company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548DD4"/>
          <w:u w:val="single"/>
        </w:rPr>
        <w:t>REAL ESTATE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6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Listing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Z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Borrower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color w:val="548DD4"/>
          <w:sz w:val="24"/>
          <w:szCs w:val="24"/>
          <w:u w:val="single"/>
        </w:rPr>
        <w:t>SETTLEMENT COMPANY/INDIVIDUAL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5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tlement/Individual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320" w:leader="none"/>
        <w:tab w:val="center" w:pos="5688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44856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640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548DD4"/>
        <w:sz w:val="36"/>
        <w:u w:val="single"/>
      </w:rPr>
      <w:t>CONTACT INFORMATION</w:t>
    </w:r>
    <w:r>
      <w:rPr>
        <w:b/>
        <w:color w:val="548DD4"/>
        <w:sz w:val="36"/>
      </w:rPr>
      <w:t xml:space="preserve"> </w:t>
    </w:r>
    <w:r>
      <w:rPr>
        <w:b/>
        <w:color w:val="548DD4"/>
        <w:sz w:val="32"/>
      </w:rPr>
      <w:br/>
    </w:r>
    <w:r>
      <w:rPr>
        <w:color w:val="548DD4"/>
        <w:sz w:val="24"/>
      </w:rPr>
      <w:t>NECESSARY TO COMPLY WITH LE/CD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mtg.com/weblender/" TargetMode="External"/><Relationship Id="rId3" Type="http://schemas.openxmlformats.org/officeDocument/2006/relationships/hyperlink" Target="http://www.racmtg.com/documents/uploadinstruction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9:00Z</dcterms:created>
  <dc:creator>Joe Plankenhorn</dc:creator>
  <dc:description/>
  <cp:keywords/>
  <dc:language>en-US</dc:language>
  <cp:lastModifiedBy>office</cp:lastModifiedBy>
  <cp:lastPrinted>2015-10-14T12:39:00Z</cp:lastPrinted>
  <dcterms:modified xsi:type="dcterms:W3CDTF">2022-02-10T16:39:00Z</dcterms:modified>
  <cp:revision>15</cp:revision>
  <dc:subject/>
  <dc:title> </dc:title>
</cp:coreProperties>
</file>